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THIEF Instruc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CENARI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 are the famous thief Stelthful Smith, and after months of planning, you have just entered the front room of the two story summer home belonging to the even more famous zillionaire, Harold Huge. Somewhere within the house is a safe containing over a million dollars in cash! Unfortunately, the house also has a very complex security system. Your job is to find the money and get out of the house without setting off any of the alarm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OV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se the eight directions of the joystick. There are three uses for the button on the joystick:</w:t>
      </w:r>
    </w:p>
    <w:p>
      <w:pPr>
        <w:pStyle w:val="Normal"/>
        <w:rPr>
          <w:rFonts w:ascii="Times New Roman" w:hAnsi="Times New Roman" w:eastAsia="Times New Roman" w:cs="Times New Roman"/>
        </w:rPr>
      </w:pPr>
      <w:r>
        <w:rPr>
          <w:rFonts w:eastAsia="Times New Roman" w:cs="Times New Roman"/>
        </w:rPr>
        <w:tab/>
        <w:t>1) By moving onto any object and pressing the button you will identify it and search it.</w:t>
      </w:r>
    </w:p>
    <w:p>
      <w:pPr>
        <w:pStyle w:val="Normal"/>
        <w:rPr>
          <w:rFonts w:ascii="Times New Roman" w:hAnsi="Times New Roman" w:eastAsia="Times New Roman" w:cs="Times New Roman"/>
        </w:rPr>
      </w:pPr>
      <w:r>
        <w:rPr>
          <w:rFonts w:eastAsia="Times New Roman" w:cs="Times New Roman"/>
        </w:rPr>
        <w:tab/>
        <w:t xml:space="preserve">2) By moving onto one of the doors and pressing down the button, you will be transported into the </w:t>
        <w:tab/>
        <w:t xml:space="preserve">    next room.</w:t>
      </w:r>
    </w:p>
    <w:p>
      <w:pPr>
        <w:pStyle w:val="Normal"/>
        <w:rPr>
          <w:rFonts w:ascii="Times New Roman" w:hAnsi="Times New Roman" w:eastAsia="Times New Roman" w:cs="Times New Roman"/>
        </w:rPr>
      </w:pPr>
      <w:r>
        <w:rPr>
          <w:rFonts w:eastAsia="Times New Roman" w:cs="Times New Roman"/>
        </w:rPr>
        <w:tab/>
        <w:t xml:space="preserve">3) By holding down the button and moving the joystick you can move slowly. This is very useful </w:t>
        <w:tab/>
        <w:t xml:space="preserve">    in navigating around walls and entering doors without hitting the wall behind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AL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very yellow wall is wired. This means that if you run into it the alarm will go off and police will co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ARMED DO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e door is wired and must be disarmed before you can pass through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OCKED DO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e door is locked and must be unlocked before you can pass through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CRET ROO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I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There are 11 rooms</w:t>
      </w:r>
    </w:p>
    <w:p>
      <w:pPr>
        <w:pStyle w:val="Normal"/>
        <w:rPr>
          <w:rFonts w:ascii="Times New Roman" w:hAnsi="Times New Roman" w:eastAsia="Times New Roman" w:cs="Times New Roman"/>
        </w:rPr>
      </w:pPr>
      <w:r>
        <w:rPr>
          <w:rFonts w:eastAsia="Times New Roman" w:cs="Times New Roman"/>
        </w:rPr>
        <w:t>- When you find the key, you automatically take it with you.</w:t>
      </w:r>
    </w:p>
    <w:p>
      <w:pPr>
        <w:pStyle w:val="Normal"/>
        <w:rPr>
          <w:rFonts w:ascii="Times New Roman" w:hAnsi="Times New Roman" w:eastAsia="Times New Roman" w:cs="Times New Roman"/>
        </w:rPr>
      </w:pPr>
      <w:r>
        <w:rPr>
          <w:rFonts w:eastAsia="Times New Roman" w:cs="Times New Roman"/>
        </w:rPr>
        <w:t>- When you find the combo, write it down so that you won't forget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INNING THE GA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fter you find the $MONEY$, just get out of the house. After the game is over, you will get a time score -- a very good score is one that is less than 1000 time uni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OOD LUC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