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br/>
      </w:r>
      <w:bookmarkStart w:id="0" w:name="Joystick_port"/>
      <w:bookmarkEnd w:id="0"/>
      <w:r>
        <w:rPr/>
        <w:t>Joystick port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___________ </w:t>
        <w:br/>
        <w:t xml:space="preserve">                 ( 1 2 3 4 5 ) </w:t>
        <w:br/>
        <w:t xml:space="preserve">                  \ 6 7 8 9 / </w:t>
        <w:br/>
        <w:t xml:space="preserve"># I/O Use          \_______/ </w:t>
        <w:br/>
        <w:t xml:space="preserve">- --- ------- </w:t>
        <w:br/>
        <w:t xml:space="preserve">1     not used </w:t>
        <w:br/>
        <w:t xml:space="preserve">2  &gt;  Test joystick 2 </w:t>
        <w:br/>
        <w:t xml:space="preserve">3  &lt;  Up </w:t>
        <w:br/>
        <w:t xml:space="preserve">4  &lt;  Fire button pressed </w:t>
        <w:br/>
        <w:t xml:space="preserve">5  &lt;  Left </w:t>
        <w:br/>
        <w:t xml:space="preserve">6     not used </w:t>
        <w:br/>
        <w:t xml:space="preserve">7  &gt;  Test joystick 1 </w:t>
        <w:br/>
        <w:t xml:space="preserve">8  &lt;  Down </w:t>
        <w:br/>
        <w:t>9  &lt; 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38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ote: R2 needs to be adjusted for your monitor. Use of a potentiometer is recommende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1:20:00Z</dcterms:created>
  <dc:creator>Walid Maalouli, MD</dc:creator>
  <dc:description/>
  <cp:keywords/>
  <dc:language>en-US</dc:language>
  <cp:lastModifiedBy>Walid Maalouli, MD</cp:lastModifiedBy>
  <dcterms:modified xsi:type="dcterms:W3CDTF">2008-11-09T01:20:00Z</dcterms:modified>
  <cp:revision>2</cp:revision>
  <dc:subject/>
  <dc:title/>
</cp:coreProperties>
</file>