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I-74 PROGRAM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IC74 AND TICP74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88            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as Instruments          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as Instruments Incorporated     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umer Relations                 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53                        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ubbock, TX 79408                  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: PCIF V1.0R               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: 27 SEP 88                    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                    Title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1 Introduction                             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   Revision . . . . . . . . . . . . . . . . . . . . . . 1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   Purpose  . . . . . . . . . . . . . . . . . . . . . . 1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   Programs . . . . . . . . . . . . . . . . . . . . . .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2 Using TIC74                               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   Echo Option  . . . . . . . . . . . . . . . . . . . . 2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   Examples . . . . . . . . . . . . . . . . . . . . . .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3 Using TICP74                            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   Echo Option  . . . . . . . .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   Examples . . . . . . . . . . . . . . . . . . . . . .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-74 TIC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CT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Re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 is   revision   1.0R  of    this    package,    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tember 27, 1988.   This  is the TIC74 and TICP74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scribes features of the TIC utility  programs  accompan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IF software on the PC-IF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IC74  utility  compresses BASIC source program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.  This utility performs this operation  to  produce  a  b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image  that  can be loaded quickly into the TI-74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IF  system.   For  more  information,  refer  to   the   PC-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ICP74  utility compresses TI-74 Pascal sourc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PC.  The compressed program may be  loaded  into  a  TI-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is running the "Learn Pascal" cartridge and using the PC-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 For  additional  information,  refer   to   the   PC-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TIC74   BASIC  compression  program  is  in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IC74.EXE' on the PC-IF diskette.  The TICP74 Pascal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in the file 'TICP74.EXE' on the PC-IF diskette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at a copy is made of this diskette upon recei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Instruments          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-74 TIC                                             Using TIC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CT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ing TIC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74 is executed on the PC by simply entering the TIC74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llowed by the name of the file containing the sourc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 This  file can be a standard text file on the PC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program must have line numbers just like the  TI-74 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ha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ull  DOS  pathname  for the file may be specifi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and drive designators included.  If the  file  i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rent directory, just the base file name is needed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 that  all  source  BASIC  input  programs  use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'.B74' with the filename.  TIC74 uses '.B74' by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ile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program images will be written to files wit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as the input file, but using the extension '.PGM'. 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IR' command will indicate the true file size of the image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ing the program into the TI-74.  This number will  b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 as  the  'FRE(0)'  function  will  give once the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Echo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mand line switch  may  be  used  to  echo  each 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line to the PC screen as it is read and compress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perform this is '/E' or '-E', and is placed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74 command and the filename to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Instruments           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-74 TIC                                             Using TIC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ample of using TIC74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urce file for this example will contain the follow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! Example TIC74 Sourc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0 PRINT"This is an example TI-74 BASIC program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0 FOR I=1 to 10:PRINT I;I^2;I^3:NEXT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0 PRINT"End of example progra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ogram could be placed in the file EXAMPL.B74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directory on the PC.  To compress this file using TIC7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of the following command lines could be us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C74 EXAMP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C74 /E EXAMP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example above compresses the  program  without  ech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ource program to the screen.  The second example comp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file and echoes each  line  to  the  screen  as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Instruments           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-74 TIC                                            Using TICP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CT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ing TICP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P74  is executed on the PC by entering the TICP74 progra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he name of the  file  containing  the  source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 This  file can be a standard text file on the PC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program must have line numbers just like the TI-74  Pa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ha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ull  DOS  pathname  for the file may be specifi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and drive designators included.  If the  file  i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rent directory, just the base file name is needed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 that  all  source  Pascal  input  programs 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'.P74'  with  the  filename.   TICP74  uses  '.P74'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for file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program images will be written to files wit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as the input file, but using the extension '.PGM'. 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IR' command will indicate the true file size of the image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ing the program into the TI-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Echo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mand line switch  may  be  used  to  echo  each 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line to the PC screen as it is read and compress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perform this is '/E' or '-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Instruments         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-74 TIC                                            Using TICP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ample of using TICP74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urce file for this example will contain the follow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0 PROGRAM A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0 (* Example TI-74 Pascal Program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0 VAR I:INTEGER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0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0 FOR I:=1 TO 10 DO WRITELN(I)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0 WRITELN('This is the end of the example')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0 EN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ogram could be placed in the file EXAMPL.P74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on the PC.  To compress this file using TICP7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of the following command lines could be us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CP74 EXAMP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CP74 /E EXAMP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 example  above compresses the program without ech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program to the screen.  The second example  comp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put  file  and  echoes  each  line  to the screen as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Instruments            3-2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