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EEK(address, numeric-variable 1 [,numeric-variable 2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EEK  subprogram  is  used  to  read  the  conte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   Starting  at  the  memory  location 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ddress',  the  value  of  that  byte  of  memory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meric-variable  1',  the   value   of   the   next   byt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meric-variable  2',  and  so  forth.   The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determines how many byt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ddress' must be a numeric expression from 0 to 6553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ssigned to the variables are in the range 0 through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example  of  CALL  PEEK  returns  the 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 8240,  8241,  and  8242  in  variables  X1, X2, and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ALL PEEK(8240,X1,X2,X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