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.PG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100.LOAD.PG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AD program is used to load  assembly  language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an external storage device (such as the PC disk driv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memory.   These  subprograms  are   normally  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 from  BASIC.   Pressing 'L' to load a sub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to specify the name of the file on device  100  (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) to be loaded.  A full pathname may be specifi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L][/]  to  enter the backward slash for a DOS pathnam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TI-74 display will show a  YEN  symbol 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, but the PC will see a backslash as was inte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 than  one  subprogram may be loaded into mem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permits, assembly language subprograms may resid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BASIC programs and subprograms.   When  loa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anner,  these subprograms are appended to th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for syste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ccurs if the  LOAD  program  determin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of  the  specified  file  are  not a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subprograms remain  in  memory  until  "NEW  ALL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or the system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"100.LOAD.PG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isplay content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)oad subroutine or  Q)uit  :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L' to be able to load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'Q' to exi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