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(device, command [, status-variable])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OX {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(string-variable [, status-variable]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OX subprogram is an extended version of  the  IO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 into  the  TI-74.   It performs special 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not available in the TI-74 BASIC, but may be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some  peripherals.   Proper  use  of this sub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input/output  (I/O)  data  structures  and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pheral capabilities. Refer to the peripheral manual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garding thes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evice' is the number associated with the peripher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an  be  from  1  through  255.   If device is zero (0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pherals attached will receive and act on the comm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the command used with device zero, the I/O 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become  'locked  up' with too many peripheral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 at the same time.  The bus reset command,  value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,  may  be  specified  with  device  zero  and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 No peripherals respond with a return message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ommand'  is a numeric code that specifies the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erformed by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tring-variable' contains  from  2  through  12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represent  the  data  required for the I/O op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passed to the  IOX  subprogram  are  interpreted  as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  The  'string-variable'  is  always  returned  with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The data length and status  may  be  modifi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the string is show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       Length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  -------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          1       peripheral devi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    1       operation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umber      1       file number as assigned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number    2       record number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length    2       size of the buffer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eived from the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length      2       number of character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          1       status code returned b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pointer   2       highest address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 requirements for this data are given in th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tatus-variable' is an optional numeric variable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regarding the result of the operation is st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I/O error occurred, 'status-variable'  is  zero.   If  an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occurred, 'status-variable' contains the correspond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de.  The inclusion of  a  'status-variable'  aff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's response to the occurrence of an I/O error.  If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occurs when 'status-variable' is given, no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 and  the  error  cannot be handled by ON ERROR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occurs when 'status-variable' is omitted,  th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r the error can be handled by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 CALL IOX(45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bove  example  closes  device 45. (A command code of 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