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GETMEM(numeric-expression, numeric-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TMEM subprogram is used to reserve memory space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 and  assembly  language   programs.    'Numeric-expres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the number of bytes to reserve and must be a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through 32765.  The error message 'Memory full' is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bytes specified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west address of the reserved memory space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umeric-variable'.   This value MUST be retained if RELME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to release  the  memory  for  other  uses.   The 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of  the  reserved  memory  space  can  be  calcul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st memory address = 'numeric-variable'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numeric-expression'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pace has been reserved, CALL POKE and CALL PEEK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cess memory directly.  Data may be placed  in  the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 one  byte  at a time with the CALL POKE subprogram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the  CALL  PEEK  subprogram.   If  an   assembly 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program  is  loaded into reserved memory using CALL POKE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 may be used to execute it.  The  assembly  languag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not use memory space outside of the reserv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addition  to  the  requested  amount  of  memory, GE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four bytes of memory for its ow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rgest block of memory allocated by  GETMEM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ly  less than the largest block available. 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space must remain available for  statements  that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temporary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0 CALL GETMEM(100,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s  a  block  of  100 bytes of memory and places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of the reserved memory area in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