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XEC(execution-address [,argument-li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EXEC  subprogram  is  used  to  execute 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rograms located at specific memory addresses.  Normal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  subprogram  has  been  used  to  store these sub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 that   has   been   reserved   by   a    CALL    GE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xecution-address'  is  the  memory  address at which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is to begin and must be a  numeric  expression  from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rgument-list'  is  used  to  pass  values 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