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EANUP subprogram deletes unused  variable  na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tem.   When  CALL CLEANUP is executed, all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not used in the program currently in memor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open files are closed.  If CALL CLEANUP is execu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is stopped at a breakpoint, the CONTINUE comm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resum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CLEANUP cannot be used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