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AR(character-code, pattern-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AR  subprogram  defines  special  display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defined in a 5-by-8 grid by specifying which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'on' and which are 'off'.  Up to seven special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efined at one time. The characters can be display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 in a DISPLAY or PRINT statement. If a special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display  when  the  pattern  definition  is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character chang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defined with the  CHAR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 not retained when the compu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or when the computer is placed into 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aracter-code'  specifies which special display charac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.  'Character-code' must be a value from 0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attern-identifier' is  a  string  expression  whos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pattern for one or more special displa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The  first  16  characters  of 'pattern-identifier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'character-code'.  If 'pattern-identifier'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 16  characters, the remaining charact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If 'pattern-identifier' is greater than  16  charact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characters define the next sequential 'character-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 all  the  'pattern-identifier'  character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 a 'character-c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If 'pattern-identifier' has enough extra character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 'character-code' 6, the extra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If 'pattern-identifier' is a null string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pair  of  characters in 'pattern-identifier'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in one row of the grid.  The left character is  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 indicating  that  the  left block is 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character is a hexadecimal digit (0  through  F)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equivalent is used to determine which dots are on a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described  above.  The rows are describ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is a slight break in the display between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rows and the eight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able shows all possible on/off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 row,  and  the  binary  and  hexadecimal  cod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ary Code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Pattern   0=off:1=on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 | | |      00000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 | |*|      00001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 |*| |      00010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 |*|*|      00011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*| | |      00100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*| |*|      00101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*|*| |      00110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*|*|*|      00111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 | | |      01000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 | |*|      01001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 |*| |      01010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 |*|*|      01011     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*| | |      01100  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*| |*|      01101     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*|*| |      01110      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*|*|*|*|      01111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 | | |      1000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 | |*|      10001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 |*| |      10010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 |*|*|      10011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*| | |      10100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*| |*|      10101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*|*| |      10110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 |*|*|*|      10111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 | | |      11000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 | |*|      11001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 |*| |      11010         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 |*|*|      11011   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*| | |      11100       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*| |*|      11101        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*|*| |      11110         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*|*|*|*|*|      11111     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the dot pattern  pictured  below,  typ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HAR(0,"04150E04040E150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|r r r r        [l)eft or r)ight 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|_______    He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1|_|_|*|_|_|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2|*|_|*|_|*|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3|_|*|*|*|_|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4|_|_|*|_|_|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5|_|_|*|_|_|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6|_|*|*|*|_|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7|*|_|*|_|*|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8|_|_|*|_|_|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play  the  special  character  defined above, enter 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0)'.  Note that the underline cursor  also 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