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UTL is a file save and load program.  It also verifies what has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records time and date on files, and file size on any file.  Dat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are visible only on the files that had been saved previously with CASU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ownloaded as a Basi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ing.  Run it and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 address to create the program file CASUTL.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(HIMEM needs to be changed first, if the execution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 HIMEM) and do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Save 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file n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xtension, no matter what it is, is restored when load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micolon (;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s a 5 second silence, followed by one byte ;.CO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fied as "gap", when loading and verifying.  Consequently, do not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icolon as the first character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sterisk (*)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s all files in ram, excluding CASUTL itself.  There is a 3 second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each file.  After the last file, a one byte ;;.CO file is sav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 end of batch, so that the program can know where to sto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/verifying a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Load 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he file name ;.CO, and stops the cassette and print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und - Gap" when i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whatever file comes next, excluding the gap(;.C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load.  Loads every file on cassette, until file name ;;.C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ountered, or memory ru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?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s for text file blocks, and loads  it as file ?.DO.  By ad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to ?, the text file blocks can be name as, or appended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.  For example, enter ?MYF to load them as MYF.DO, or app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F.DO.  This would be useful in recovering parts of a text file lost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 error in one of the file blocks - if IO error occurs while trying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ext file, the rest of file blocks that come after the point of err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aded, without some trick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 Verify :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ext file blocks until the last block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whatever file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all files until ;;.CO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is successful if OK message appears, else is not and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verifying text files, its content is echo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any of the above three operations, SHIFT-BREAK abor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, reports IO error, and returns to the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exit the program - returns to where it wa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UTL can be called to do a single operation and return, by calling its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+3.  When calling its Top+3,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N+3,ASC(C$),VARPTR(F$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 is the Top, C$ is a single command character(F,S,L, or V), and F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ending with a CHR$(0) - F$=F$+CHR$(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